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高等数学》整体设计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成员：朱学荣、杨培凤、李玉贤、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马兰、张航、李艳光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高等数学》课程整体教学设计</w:t>
      </w:r>
    </w:p>
    <w:p>
      <w:pPr>
        <w:pStyle w:val="Normal"/>
        <w:rPr/>
      </w:pPr>
      <w:r>
        <w:rPr/>
        <w:t>一、管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47"/>
        <w:gridCol w:w="1609"/>
        <w:gridCol w:w="213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课程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兰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课程团队成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学荣、杨培凤、于宏坤、李玉贤、张航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课教学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朱学荣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61"/>
        <w:gridCol w:w="1984"/>
        <w:gridCol w:w="33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9933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993300"/>
                <w:szCs w:val="21"/>
              </w:rPr>
              <w:t>专业课□专业基础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993300"/>
                <w:szCs w:val="21"/>
              </w:rPr>
              <w:t>√</w:t>
            </w:r>
            <w:r>
              <w:rPr>
                <w:rFonts w:ascii="仿宋_GB2312" w:hAnsi="仿宋_GB2312" w:eastAsia="仿宋_GB2312"/>
                <w:color w:val="993300"/>
                <w:szCs w:val="21"/>
              </w:rPr>
              <w:t>基础课□选修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</w:rPr>
              <w:t>授课专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类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相关专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无 </w:t>
            </w:r>
          </w:p>
        </w:tc>
      </w:tr>
      <w:tr>
        <w:trPr>
          <w:trHeight w:val="10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续课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黑体;SimHei" w:hAnsi="黑体;SimHei" w:eastAsia="黑体;SimHei"/>
          <w:sz w:val="28"/>
          <w:szCs w:val="28"/>
        </w:rPr>
        <w:t>三、课程设计</w:t>
      </w:r>
    </w:p>
    <w:p>
      <w:pPr>
        <w:pStyle w:val="Normal"/>
        <w:autoSpaceDE w:val="false"/>
        <w:spacing w:lineRule="auto" w:line="360"/>
        <w:rPr/>
      </w:pPr>
      <w:r>
        <w:rPr/>
        <w:t>1</w:t>
      </w:r>
      <w:r>
        <w:rPr/>
        <w:t>、课程目标设计（表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50"/>
        <w:gridCol w:w="3920"/>
      </w:tblGrid>
      <w:tr>
        <w:trPr>
          <w:trHeight w:val="6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该课程的学习，使学生具备理解数学概念、计算、综合应用数学概念解决实际问题的能力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理解数学概念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掌握一元函数的极限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掌握一元函数的微积分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应用一元函数的微积分。</w:t>
            </w:r>
          </w:p>
        </w:tc>
      </w:tr>
      <w:tr>
        <w:trPr>
          <w:trHeight w:val="6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力单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能点</w:t>
            </w:r>
          </w:p>
        </w:tc>
      </w:tr>
      <w:tr>
        <w:trPr>
          <w:trHeight w:val="13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9933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eastAsia="仿宋_GB2312"/>
              </w:rPr>
              <w:t>理解数学概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能够 理解一元函数极限的概念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能够 理解导数与积分的概念。</w:t>
            </w:r>
          </w:p>
        </w:tc>
      </w:tr>
      <w:tr>
        <w:trPr>
          <w:trHeight w:val="1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提高计算能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 计算极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 计算一元函数的微积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8000"/>
              </w:rPr>
            </w:pPr>
            <w:r>
              <w:rPr>
                <w:rFonts w:eastAsia="仿宋_GB2312" w:ascii="仿宋_GB2312" w:hAnsi="仿宋_GB2312"/>
                <w:b/>
                <w:color w:val="008000"/>
              </w:rPr>
            </w:r>
          </w:p>
          <w:p>
            <w:pPr>
              <w:pStyle w:val="Normal"/>
              <w:ind w:firstLine="412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eastAsia="仿宋_GB2312" w:ascii="仿宋_GB2312" w:hAnsi="仿宋_GB2312"/>
                <w:color w:val="008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知识的综合应用能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eastAsia="仿宋_GB2312" w:ascii="仿宋_GB2312" w:hAnsi="仿宋_GB2312"/>
                <w:color w:val="008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能够 应用导数求未定式的极限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 应用导数来解决最大与最小值问题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 应用定积分求面积和体积以及在物理、经济分析中的应用；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知识单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知识点</w:t>
            </w:r>
          </w:p>
        </w:tc>
      </w:tr>
      <w:tr>
        <w:trPr>
          <w:trHeight w:val="1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9933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数与极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数的概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极限的概念及运算</w:t>
            </w:r>
          </w:p>
        </w:tc>
      </w:tr>
      <w:tr>
        <w:trPr>
          <w:trHeight w:val="1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数与微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数的概念、运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分的概念及应用</w:t>
            </w:r>
          </w:p>
        </w:tc>
      </w:tr>
      <w:tr>
        <w:trPr>
          <w:trHeight w:val="1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数的应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比达法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数的单调性与极值、最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数图形的描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函数及导数在经济上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率</w:t>
            </w:r>
          </w:p>
        </w:tc>
      </w:tr>
      <w:tr>
        <w:trPr>
          <w:trHeight w:val="1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定积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定积分的概念与性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分公式与直接积分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元积分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部积分法</w:t>
            </w:r>
          </w:p>
        </w:tc>
      </w:tr>
      <w:tr>
        <w:trPr>
          <w:trHeight w:val="1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积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积分的概念与性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积分基本公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</w:rPr>
              <w:t>定积分的换元积分法与分部积分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积分的实际应用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/>
        <w:t>2</w:t>
      </w:r>
      <w:r>
        <w:rPr/>
        <w:t>、教学内容设计（表</w:t>
      </w:r>
      <w:r>
        <w:rPr/>
        <w:t>2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193"/>
        <w:gridCol w:w="864"/>
      </w:tblGrid>
      <w:tr>
        <w:trPr>
          <w:trHeight w:val="60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学时</w:t>
            </w:r>
          </w:p>
        </w:tc>
      </w:tr>
      <w:tr>
        <w:trPr>
          <w:trHeight w:val="3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b/>
              </w:rPr>
              <w:t>单元</w:t>
            </w:r>
            <w:r>
              <w:rPr>
                <w:b/>
              </w:rPr>
              <w:t>1</w:t>
            </w:r>
            <w:bookmarkEnd w:id="0"/>
            <w:bookmarkEnd w:id="1"/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Cs w:val="21"/>
              </w:rPr>
              <w:t>函数与极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导数与微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导数与微分及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不定积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单元</w:t>
            </w:r>
            <w:r>
              <w:rPr>
                <w:b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定积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、能力训练项目设计</w:t>
      </w:r>
      <w:r>
        <w:rPr>
          <w:rFonts w:cs="宋体;SimSun"/>
          <w:b/>
          <w:color w:val="000000"/>
          <w:kern w:val="0"/>
          <w:sz w:val="24"/>
        </w:rPr>
        <w:t>（表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7"/>
        <w:gridCol w:w="1677"/>
        <w:gridCol w:w="1577"/>
        <w:gridCol w:w="1781"/>
        <w:gridCol w:w="1844"/>
      </w:tblGrid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实现的能力目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关支撑知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训练方式手段及步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展示）</w:t>
            </w:r>
          </w:p>
        </w:tc>
      </w:tr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理解概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对于抽象的数学概念，学生能够理解，并且应用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极限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导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积分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讲练结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计算能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求一元函数的微积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极限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导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积分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讲练结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知识综合应用能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会求未定式极限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会判断单调性，、求极值、最值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会用定积分求面积与体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洛比达法则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导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定积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讲练结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进度设计（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     整体教学方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6"/>
        <w:gridCol w:w="348"/>
        <w:gridCol w:w="1004"/>
        <w:gridCol w:w="1364"/>
        <w:gridCol w:w="683"/>
        <w:gridCol w:w="1705"/>
        <w:gridCol w:w="2344"/>
      </w:tblGrid>
      <w:tr>
        <w:trPr>
          <w:trHeight w:val="3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和主要内容</w:t>
            </w:r>
          </w:p>
        </w:tc>
      </w:tr>
      <w:tr>
        <w:trPr>
          <w:trHeight w:val="7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元标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目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目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内容与方法</w:t>
            </w:r>
          </w:p>
        </w:tc>
      </w:tr>
      <w:tr>
        <w:trPr>
          <w:trHeight w:val="11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-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函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解抽象的概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函数的基本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复合函数及分解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函数的定义域、复合函数分解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10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-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-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极限与连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理解数学概念，会计算极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极限的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极限的运算法则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两个重要极限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函数的极限，极限的四则运算、两个重要极限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随堂练习，每章一测验，作业</w:t>
            </w:r>
          </w:p>
        </w:tc>
      </w:tr>
      <w:tr>
        <w:trPr>
          <w:trHeight w:val="10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-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习题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知识的综合应用能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章主要知识点的总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第一章主要知识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数的概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解导数概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导数的概念、公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导数的几何意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求导公式及几何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-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数的基本公式与运算法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算导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导数的基本公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求导运算法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导数的四则运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-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函数的导数、高阶导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算复合函数的导数、高阶导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函数导数的运算法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复合函数的求导、高阶导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隐函数及参数方程的导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算隐函数及参数方程的导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隐函数的求导法则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数求导法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参数方程的导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隐函数、参数方程的导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微分及其运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解概念及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理解微分的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掌握微分的表达及计算方法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微分的计算及应用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习题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知识的综合应用能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导数主要知识点的总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对导数主要知识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洛必达法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求未定式的极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掌握洛必达法则的使用条件</w:t>
            </w:r>
          </w:p>
          <w:p>
            <w:pPr>
              <w:pStyle w:val="Normal"/>
              <w:ind w:firstLine="1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掌握用洛必达法则求极限的方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基本初等函数的极限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-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数的单调性与极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导数求单调性与极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利用导数正负判断函数的单调性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求函数的极值、最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函数的单调性判断，求函数的极值、最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数图形的描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知识的综合应用能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判断函数的凹凸性及拐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描绘一些函数的图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函数的凹凸性及拐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习题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知识的综合应用能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章主要知识点的总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第二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定积分的概念与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解数学概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定积分的概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定积分的性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不定积分的概念及性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5-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积分公式和直接积分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公式求积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积分基本公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直接积分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积分基本公式、直接积分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-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7-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换元积分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凑微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一类换元积分法的几种情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凑微分公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第一类换元积分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部积分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积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部积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分部积分常见的类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习题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知识的综合应用能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三章主要知识点的总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第三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-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3-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积分的概念与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解数学概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定积分的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定积分的性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定积分性质的利用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微积分基本公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解数学概念及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积分上限函数及其性质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莱公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变上限积分的可导性和牛—莱公式的应用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6-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6-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定积分的换元积分法与分部积分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会计算定积分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定积分的换元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定积分的分部积分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定积分的换元积分法、分部积分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积分的几何应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求平面图形的面积、旋转体的体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用定积分计算平面图形的面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用定积分计算旋转体的体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求面积、体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习题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知识的综合应用能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四章主要知识点的总结及练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第四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0-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复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知识的综合应用能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至四章主要知识点的总结及练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：一至四章主要知识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法：点评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上计划适用于建筑工程、机环及市政各专业开设的《高等数学》，各位任课教师可根据本班学生的实际情况，调整教学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考核方案设计（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《高等数学 》课程过程性考核评价表 表</w:t>
      </w:r>
      <w:r>
        <w:rPr>
          <w:rFonts w:cs="宋体;SimSun" w:ascii="宋体;SimSun" w:hAnsi="宋体;SimSun"/>
          <w:b/>
          <w:sz w:val="24"/>
        </w:rPr>
        <w:t>5-1</w:t>
      </w:r>
    </w:p>
    <w:tbl>
      <w:tblPr>
        <w:tblW w:w="912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37"/>
      </w:tblGrid>
      <w:tr>
        <w:trPr>
          <w:trHeight w:val="39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4"/>
              </w:rPr>
              <w:t>考核方案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整个考核内容由</w:t>
            </w:r>
            <w:r>
              <w:rPr>
                <w:rFonts w:ascii="仿宋_GB2312" w:hAnsi="仿宋_GB2312" w:eastAsia="仿宋_GB2312"/>
                <w:szCs w:val="21"/>
              </w:rPr>
              <w:t>过程性考核和期末试卷考核两</w:t>
            </w:r>
            <w:r>
              <w:rPr>
                <w:rFonts w:ascii="仿宋_GB2312" w:hAnsi="仿宋_GB2312" w:eastAsia="仿宋_GB2312"/>
                <w:szCs w:val="21"/>
              </w:rPr>
              <w:t>大部分构成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采用百分制</w:t>
            </w:r>
            <w:r>
              <w:rPr>
                <w:rFonts w:ascii="仿宋_GB2312" w:hAnsi="仿宋_GB2312" w:eastAsia="仿宋_GB2312"/>
                <w:szCs w:val="21"/>
              </w:rPr>
              <w:t>。其中，过程考核中包含对学生的单元测验、作业、考勤、课堂表现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表现的考核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课程过程性考核，</w:t>
            </w:r>
            <w:r>
              <w:rPr>
                <w:rFonts w:ascii="仿宋_GB2312" w:hAnsi="仿宋_GB2312" w:eastAsia="仿宋_GB2312"/>
                <w:szCs w:val="21"/>
              </w:rPr>
              <w:t>即</w:t>
            </w:r>
            <w:r>
              <w:rPr>
                <w:rFonts w:ascii="仿宋_GB2312" w:hAnsi="仿宋_GB2312" w:eastAsia="仿宋_GB2312"/>
                <w:szCs w:val="21"/>
              </w:rPr>
              <w:t>在进行能力训练模块的过程中进行考核，各训练模块所得成绩之和为过程性考核成绩，</w:t>
            </w:r>
            <w:r>
              <w:rPr>
                <w:rFonts w:ascii="仿宋_GB2312" w:hAnsi="仿宋_GB2312" w:eastAsia="仿宋_GB2312"/>
                <w:szCs w:val="21"/>
              </w:rPr>
              <w:t>占总成绩的权重为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。其中，出勤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缺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作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，每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课堂表现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，包括课堂纪律、提问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期末试卷考核，即通过期末考试进行考核，试卷成绩占总成绩的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后，随着学校计算机管理平台的不断完善，我们计划单元测验有学生上机完成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招生的对象以及学生的基础，我们考虑采取分层上课及分级考试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50"/>
      <w:ind w:firstLine="420"/>
    </w:pPr>
    <w:rPr/>
  </w:style>
  <w:style w:type="paragraph" w:styleId="21">
    <w:name w:val="正文文本 2"/>
    <w:basedOn w:val="Normal"/>
    <w:qFormat/>
    <w:pPr/>
    <w:rPr>
      <w:sz w:val="18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70"/>
      <w:ind w:firstLine="424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37:00Z</dcterms:created>
  <dc:creator>雨林木风</dc:creator>
  <dc:description/>
  <cp:keywords/>
  <dc:language>en-US</dc:language>
  <cp:lastModifiedBy>马兰</cp:lastModifiedBy>
  <cp:lastPrinted>2013-10-24T16:04:00Z</cp:lastPrinted>
  <dcterms:modified xsi:type="dcterms:W3CDTF">2016-08-26T09:13:00Z</dcterms:modified>
  <cp:revision>7</cp:revision>
  <dc:subject/>
  <dc:title>师范学院课程教学设计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